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石河子大学食品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毕业生专场招聘会邀请函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尊敬的用人单位领导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好！首先诚挚感谢贵单位对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毕业生就业工作的大力支持！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食品学院将于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举办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届毕业生校园招聘会，热忱邀请贵企业（单位）派员莅临指导，宣传企业文化，招聘合适人才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将专场招聘会具体事宜及专业设置概况函告如下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招聘会时间、地点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时间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（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eastAsia="仿宋_GB2312" w:cs="Times New Roman"/>
          <w:b/>
          <w:sz w:val="28"/>
          <w:szCs w:val="28"/>
        </w:rPr>
        <w:t>10:30-1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b/>
          <w:sz w:val="28"/>
          <w:szCs w:val="28"/>
        </w:rPr>
        <w:t>:00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地点：石河子大学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北区绿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-101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学院毕业生基本情况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720"/>
        <w:gridCol w:w="720"/>
        <w:gridCol w:w="720"/>
        <w:gridCol w:w="720"/>
        <w:gridCol w:w="1881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露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0993-205829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8199699010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其他事项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学院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负责招聘会策划、组织、宣传、联系及接待工作，保证招聘会顺利进行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免费提供招聘展位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做好毕业生与企业就业协议服务工作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如需住宿，费用自理。（校内标准间：</w:t>
      </w:r>
      <w:r>
        <w:rPr>
          <w:rFonts w:eastAsia="仿宋_GB2312" w:cs="Times New Roman"/>
          <w:sz w:val="28"/>
          <w:szCs w:val="28"/>
        </w:rPr>
        <w:t>130-16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间；宾馆电话：北校区</w:t>
      </w:r>
      <w:r>
        <w:rPr>
          <w:rFonts w:eastAsia="仿宋_GB2312" w:cs="Times New Roman"/>
          <w:sz w:val="28"/>
          <w:szCs w:val="28"/>
        </w:rPr>
        <w:t>0993-2058891,</w:t>
      </w:r>
      <w:r>
        <w:rPr>
          <w:rFonts w:ascii="Times New Roman" w:hAnsi="Times New Roman" w:cs="Times New Roman" w:eastAsia="仿宋_GB2312"/>
          <w:sz w:val="28"/>
          <w:szCs w:val="28"/>
        </w:rPr>
        <w:t>北校区</w:t>
      </w:r>
      <w:r>
        <w:rPr>
          <w:rFonts w:eastAsia="仿宋_GB2312" w:cs="Times New Roman"/>
          <w:sz w:val="28"/>
          <w:szCs w:val="28"/>
        </w:rPr>
        <w:t>0993-2055678</w:t>
      </w:r>
      <w:r>
        <w:rPr>
          <w:rFonts w:ascii="Times New Roman" w:hAnsi="Times New Roman" w:cs="Times New Roman" w:eastAsia="仿宋_GB2312"/>
          <w:sz w:val="28"/>
          <w:szCs w:val="28"/>
        </w:rPr>
        <w:t>，东校区</w:t>
      </w:r>
      <w:r>
        <w:rPr>
          <w:rFonts w:eastAsia="仿宋_GB2312" w:cs="Times New Roman"/>
          <w:sz w:val="28"/>
          <w:szCs w:val="28"/>
        </w:rPr>
        <w:t>0993-7522666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企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与各学院保持联络，协助学院跟踪服务，保证提供的公司简介、招聘信息及营业执照副本等资质信息准确、有效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维护良好的企业形象，遵守招聘会现场秩序，保证招聘会的顺利进行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如有其它校企合作项目或奖助学金设置，请提前与相关学院联系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请各用人单位于招聘会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早晨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eastAsia="仿宋_GB2312" w:cs="Times New Roman"/>
          <w:sz w:val="28"/>
          <w:szCs w:val="28"/>
          <w:lang w:val="en-US" w:eastAsia="zh-CN"/>
        </w:rPr>
        <w:t>:</w:t>
      </w:r>
      <w:r>
        <w:rPr>
          <w:rFonts w:eastAsia="仿宋_GB2312" w:cs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时（北京时间）之前进入招聘会现场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为及时安排展位，请贵单将单位简介、营业执照及《用人单位需求毕业生情况登记表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于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28"/>
          <w:szCs w:val="28"/>
        </w:rPr>
        <w:t>发电子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798677143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电话告知。食品学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/>
          <w:sz w:val="28"/>
          <w:szCs w:val="28"/>
        </w:rPr>
        <w:t>0993-205</w:t>
      </w:r>
      <w:r>
        <w:rPr>
          <w:rFonts w:eastAsia="仿宋_GB2312" w:cs="Times New Roman"/>
          <w:sz w:val="28"/>
          <w:szCs w:val="28"/>
          <w:lang w:val="en-US" w:eastAsia="zh-CN"/>
        </w:rPr>
        <w:t>829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热忱欢迎贵单位莅临石河子大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学院</w:t>
      </w:r>
      <w:r>
        <w:rPr>
          <w:rFonts w:ascii="Times New Roman" w:hAnsi="Times New Roman" w:cs="Times New Roman" w:eastAsia="仿宋_GB2312"/>
          <w:sz w:val="28"/>
          <w:szCs w:val="28"/>
        </w:rPr>
        <w:t>招聘人才。再次衷心感谢贵单位对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毕业生就业工作给予的支持和帮助！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</w:r>
    </w:p>
    <w:p>
      <w:pPr>
        <w:pStyle w:val="Normal"/>
        <w:spacing w:lineRule="exact" w:line="42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石河子大学食品学院                          </w:t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六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届毕业生校园招聘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回  执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539"/>
        <w:gridCol w:w="1799"/>
        <w:gridCol w:w="180"/>
        <w:gridCol w:w="247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代码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自行驾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另附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信息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专业及学历层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请参会单位与相关学院负责人联系，认真填写《回执表》（需企业盖章），并把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营业执照副本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电子版发至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邮箱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 xml:space="preserve">798677143@qq.com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以便我方审核确认，安排位置，组织宣传、接待工作，若有单位需要组织面试，请提前与相关学院联系。 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我们诚邀社会各企业（单位）共同携手，展品牌魅力、塑企业形象、选优秀人才、筑美好未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请参会单位于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月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日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10:15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前，携带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邀请函及回执单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到签到处签到入场！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热烈欢迎用人单位到我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选聘人才！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招聘企业（盖章）：           </w:t>
      </w:r>
    </w:p>
    <w:p>
      <w:pPr>
        <w:pStyle w:val="Normal"/>
        <w:widowControl/>
        <w:ind w:right="160" w:hanging="0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单位代表（签字）：  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 w:cs="Times New Roman"/>
          <w:color w:val="2A2A2A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Times New Roman"/>
          <w:color w:val="2A2A2A"/>
          <w:kern w:val="0"/>
          <w:sz w:val="28"/>
          <w:szCs w:val="28"/>
        </w:rPr>
        <w:t>201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月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4:00Z</dcterms:created>
  <dc:creator>微软用户</dc:creator>
  <dc:description/>
  <dc:language>en-US</dc:language>
  <cp:lastModifiedBy>Administrator</cp:lastModifiedBy>
  <cp:lastPrinted>2016-03-22T09:58:00Z</cp:lastPrinted>
  <dcterms:modified xsi:type="dcterms:W3CDTF">2017-03-16T10:34:42Z</dcterms:modified>
  <cp:revision>6</cp:revision>
  <dc:subject/>
  <dc:title>石河子大学动物科技学院2015年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